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 w:bidi="ml-IN"/>
        </w:rPr>
        <w:drawing>
          <wp:inline distT="0" distB="0" distL="0" distR="0">
            <wp:extent cx="494665" cy="362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Super EMG India 2018                     </w:t>
      </w:r>
      <w:r>
        <w:rPr>
          <w:rFonts w:cs="Arial" w:ascii="Arial" w:hAnsi="Arial"/>
          <w:b/>
          <w:sz w:val="32"/>
          <w:szCs w:val="32"/>
          <w:lang w:val="en-US" w:eastAsia="en-US" w:bidi="ml-IN"/>
        </w:rPr>
        <w:drawing>
          <wp:inline distT="0" distB="0" distL="0" distR="0">
            <wp:extent cx="316230" cy="352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ternational EMG/SFEMG/QEMG Workshop and Neuromuscular Symposiu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 – 25 March, 2018 (Friday – Sunda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ue: Sree Chitra Tirunal Institute for Medical Sciences and Technology, Trivandrum, Ind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>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ignation and Speciality</w:t>
        <w:tab/>
        <w:t>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Institution</w:t>
        <w:tab/>
        <w:tab/>
        <w:t>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>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>: __________________________</w:t>
        <w:tab/>
        <w:tab/>
        <w:t>Pincode</w:t>
        <w:tab/>
        <w:t>: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</w:t>
        <w:tab/>
        <w:t>: __________________________</w:t>
        <w:tab/>
        <w:tab/>
        <w:t>Country</w:t>
        <w:tab/>
        <w:t>: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bile</w:t>
        <w:tab/>
        <w:t>: __________________________</w:t>
        <w:tab/>
        <w:tab/>
        <w:t>Email id</w:t>
        <w:tab/>
        <w:t>: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mpanying person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de of Payment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Pay by Cash/DD/ At par multi-city cheque/ NEFT transfer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D/ Cheque/ Transaction Number</w:t>
        <w:tab/>
        <w:t>: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       </w:t>
        <w:tab/>
        <w:tab/>
        <w:tab/>
        <w:tab/>
        <w:t>: ____________________________________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</w:rPr>
        <w:t>Super EMG India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ration Detail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81"/>
        <w:gridCol w:w="1162"/>
        <w:gridCol w:w="1080"/>
        <w:gridCol w:w="1146"/>
        <w:gridCol w:w="1607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an Delegates (INR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Bir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ll 31 Dec 201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ll 31 Jan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(till 28 Feb 201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ded (till 22 Ma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Neurologis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s (Residents/Fellows)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-Technologists in Practice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-Technology Trainees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eign Delegate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RC Countries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15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2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ternational Delegat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25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3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</w:rPr>
        <w:t>Residents, fellows and trainees may upload a certificate from Head of the Department / Section confirming their in-training status at the time of registrati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line Registration available at: </w:t>
      </w:r>
      <w:hyperlink r:id="rId4">
        <w:r>
          <w:rPr>
            <w:rStyle w:val="InternetLink"/>
            <w:rFonts w:cs="Arial" w:ascii="Arial" w:hAnsi="Arial"/>
          </w:rPr>
          <w:t>www.superemgindia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Details of Savings Bank Account 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 Name: Neuromuscular Symposium Trivandrum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b/>
        </w:rPr>
        <w:t>Account No: 37100918194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b/>
        </w:rPr>
        <w:t>IFS Code: SBIN0070029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b/>
        </w:rPr>
        <w:t>State Bank of India, Medical College Branch, Trivandrum – 695 011, Ind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mail ID of Bank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ctrivandrum@sbi.co.i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You can also snail mail </w:t>
      </w:r>
      <w:r>
        <w:rPr>
          <w:rFonts w:cs="Arial" w:ascii="Arial" w:hAnsi="Arial"/>
        </w:rPr>
        <w:t xml:space="preserve">the completed Registration Form with payment cheque or DD/NEFT Payment details/Transaction reference number to th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gress Secretariat – Super EMG India 201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>Dr. Abraham Kuruvilla, Professor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Department of Neurology, SCTIMST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rivandrum – 695011, Kerala, Ind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ell - +91-94471-0161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fice : +91 471 252 445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ail ID : superemgindia@gmail.com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Tamilalagan S. </w:t>
        <w:tab/>
        <w:t xml:space="preserve">Cell +91 88936 26404 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  <w:b/>
        </w:rPr>
        <w:t>Ms. Sreema M.S.</w:t>
        <w:tab/>
      </w:r>
      <w:bookmarkStart w:id="0" w:name="_GoBack"/>
      <w:bookmarkEnd w:id="0"/>
      <w:r>
        <w:rPr>
          <w:rFonts w:cs="Arial" w:ascii="Arial" w:hAnsi="Arial"/>
          <w:b/>
        </w:rPr>
        <w:t>Cell: +91 9207 93073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peremgind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0:00Z</dcterms:created>
  <dc:creator>sruthi s nair</dc:creator>
  <dc:description/>
  <cp:keywords/>
  <dc:language>en-US</dc:language>
  <cp:lastModifiedBy>APPLE</cp:lastModifiedBy>
  <dcterms:modified xsi:type="dcterms:W3CDTF">2018-01-20T07:46:00Z</dcterms:modified>
  <cp:revision>3</cp:revision>
  <dc:subject/>
  <dc:title/>
</cp:coreProperties>
</file>